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0"/>
        <w:gridCol w:w="1630"/>
        <w:gridCol w:w="1619"/>
        <w:gridCol w:w="1580"/>
        <w:gridCol w:w="1574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 СЕЛА АДМИНИ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ЧАЛЖЕ</w:t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  2013 г.  №3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градостроительного проек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статьями 8, 24 Градостроительного кодекса Российской Федерации, Закона Республики Марий Эл от 5 октября 2006 г. № 52-З «О регулировании отношений в области градостроительной деятельности в Республике Марий Эл», п. 20, ст. 6 Устава муниципального образования «Кокшайское сельское поселение» администрация муниципального образования «Кокшайское  сельское посел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нормативы градостроительного проектирования муниципального образования «Кокшайское сельское поселение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      П.Н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3:00Z</dcterms:created>
  <dc:creator>Lenovo</dc:creator>
  <dc:description/>
  <dc:language>en-US</dc:language>
  <cp:lastModifiedBy>uSER</cp:lastModifiedBy>
  <cp:lastPrinted>2013-12-27T08:40:00Z</cp:lastPrinted>
  <dcterms:modified xsi:type="dcterms:W3CDTF">2013-12-27T10:03:00Z</dcterms:modified>
  <cp:revision>2</cp:revision>
  <dc:subject/>
  <dc:title/>
</cp:coreProperties>
</file>